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229"/>
      </w:tblGrid>
      <w:tr>
        <w:trPr/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  <w:tab w:val="center" w:pos="65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6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6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HANH 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763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0.05pt" to="124.3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  <w:tab w:val="center" w:pos="658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6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6545" w:leader="none"/>
                <w:tab w:val="center" w:pos="6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25pt" to="204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sz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ểm tra việc thực hiện phong trào “Hành động vì nhà trườ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anh- sạch – đẹp- văn minh- hạnh phúc”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>I.Thời gian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Hôm nay vào hồi </w:t>
      </w:r>
      <w:r>
        <w:rPr/>
        <w:t>14</w:t>
      </w:r>
      <w:r>
        <w:rPr>
          <w:lang w:val="vi-VN"/>
        </w:rPr>
        <w:t xml:space="preserve"> giờ </w:t>
      </w:r>
      <w:r>
        <w:rPr/>
        <w:t>00</w:t>
      </w:r>
      <w:r>
        <w:rPr>
          <w:lang w:val="vi-VN"/>
        </w:rPr>
        <w:t xml:space="preserve"> phút. Ngày </w:t>
      </w:r>
      <w:r>
        <w:rPr/>
        <w:t>25</w:t>
      </w:r>
      <w:r>
        <w:rPr>
          <w:lang w:val="vi-VN"/>
        </w:rPr>
        <w:t xml:space="preserve"> tháng </w:t>
      </w:r>
      <w:r>
        <w:rPr/>
        <w:t>9</w:t>
      </w:r>
      <w:r>
        <w:rPr>
          <w:lang w:val="vi-VN"/>
        </w:rPr>
        <w:t xml:space="preserve"> năm 2023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an Kiểm tra </w:t>
      </w:r>
      <w:r>
        <w:rPr>
          <w:b/>
        </w:rPr>
        <w:t xml:space="preserve">tiến hành kiểm tra nội dung: Thực hiện văn hóa giao tiếp ứng xử văn minh trong trường học tháng 9/2023. </w:t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Thành phần đoàn kiểm tra:  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- </w:t>
      </w:r>
      <w:r>
        <w:rPr/>
        <w:t xml:space="preserve">Bà </w:t>
      </w:r>
      <w:r>
        <w:rPr>
          <w:lang w:val="vi-VN"/>
        </w:rPr>
        <w:t xml:space="preserve">Lê Thị Ngọc Anh </w:t>
      </w:r>
      <w:r>
        <w:rPr/>
        <w:t xml:space="preserve">                    Chức vụ: </w:t>
      </w:r>
      <w:r>
        <w:rPr>
          <w:lang w:val="vi-VN"/>
        </w:rPr>
        <w:t xml:space="preserve">Phó </w:t>
      </w:r>
      <w:r>
        <w:rPr/>
        <w:t>Hiệu trưởng</w:t>
      </w:r>
    </w:p>
    <w:p>
      <w:pPr>
        <w:pStyle w:val="Normal"/>
        <w:spacing w:lineRule="auto" w:line="360"/>
        <w:rPr/>
      </w:pPr>
      <w:r>
        <w:rPr/>
        <w:t>- Bà Vũ Thu Hường                         Chức vụ:  CTCĐ</w:t>
      </w:r>
    </w:p>
    <w:p>
      <w:pPr>
        <w:pStyle w:val="Normal"/>
        <w:spacing w:lineRule="auto" w:line="360"/>
        <w:rPr/>
      </w:pPr>
      <w:r>
        <w:rPr/>
        <w:t>- Bà Khổng Thu Trang                     Chức vụ: Nhóm trưởng C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Nội dung kiểm tra: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Việc thực hiện quy tắc ứng xử của CB, GV, NV và học sinh  nhà trườ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Kết quả kiểm tr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ông tác lãnh đạo, chỉ đạ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ó các ban chỉ đạo công tác tực hiện văn minh đô thị, văn hóa ứng x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Xây dựng bộ quy tắc văn hóa ứng xử trong trường học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Đảm bảo thực hiện văn hóa giao tiếp ứng xử văn minh trong trường họ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ực hiện tốt công tác tuyên truyền về: bộ quy tắc văn hóa ứng xử văn minh đến CB, GV, NV và H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ực hiện dạy bộ tài liệu giáo dục NSTL, VM đúng TK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B, GV, NV kí cam kết thực hiện quy tắc ứng x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S tích cực tham gia các hoạt động tập thẻ, mặc đồng phục dúng quy địn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B, GV, NV giao tiếp với đồng nghiệp,  HS và PHHS nhẹ nhàng, niềm n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B, GV, NV trang phục phù hợ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ực hiện giờ giấc làm việc đúng gi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S có ý thức chào hỏi, thực hiện nếp sống văn minh “khoanh tay- mỉm cười- cúi chào”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. Nhận xét ưu, khuyết điểm chín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CB, GV, NV thực hiện tốt văn hóa giao tiếp ứng xử văn minh </w:t>
      </w:r>
    </w:p>
    <w:p>
      <w:pPr>
        <w:pStyle w:val="Normal"/>
        <w:spacing w:lineRule="auto" w:line="360"/>
        <w:ind w:left="360" w:hanging="0"/>
        <w:rPr/>
      </w:pPr>
      <w:r>
        <w:rPr/>
        <w:t>- Tiếp tục thực hiện những quy tắc văn hóa ứng xử nơi công cộng</w:t>
      </w:r>
    </w:p>
    <w:p>
      <w:pPr>
        <w:pStyle w:val="Normal"/>
        <w:spacing w:lineRule="auto" w:line="360"/>
        <w:ind w:left="360" w:hanging="0"/>
        <w:rPr/>
      </w:pPr>
      <w:r>
        <w:rPr/>
        <w:t>- GV, TPT, GVCN tiếp tục tuyên truyền nhắc nhở .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HỦ TỊCH CÔNG ĐOÀN                         PHÓ HIỆU TRƯỞN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ũ Thu Hường                                          Lê Thị Ngọc A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15:00Z</dcterms:created>
  <dc:creator>Minh Thang Computer</dc:creator>
  <dc:description/>
  <dc:language>en-US</dc:language>
  <cp:lastModifiedBy>Tommy_Phan</cp:lastModifiedBy>
  <cp:lastPrinted>2019-06-04T08:39:00Z</cp:lastPrinted>
  <dcterms:modified xsi:type="dcterms:W3CDTF">2023-11-25T04:15:00Z</dcterms:modified>
  <cp:revision>2</cp:revision>
  <dc:subject/>
  <dc:title/>
</cp:coreProperties>
</file>